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972-8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4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5 сентября 2025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Уруджева А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Уруджева Абдулнасира Гаджиевича, *,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отношении которого вступившим в законную силу 13.03.2025 г. решением Мегионского городского суда ХМАО-Югры от 26.02.2025 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, 16 августа 2025 года в 02 час. 35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Уруджева А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Уруджевым А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252688 (2328) от 16.08.2025 г. в котором описано совершенное Уруджевым А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6.08.2025 года, согласно которому 16.08.2025 года в 02 час. 40 мин. в дежурную часть ОМВД России по г. Мегиону поступило сообщение от * по факту нарушения административного надзора гр. Уруджевым А.Г., *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16 августа 2025 года, согласно которому 16.08.2025 года в 02 час. 35 мин. во время проверки по заявленному месту жительства: *, гр. Уруджев А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Мегионского городского суда ХМАО-Югры от 26.02.2025 г., которым Уруджеву А.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Уруджева А.Г. от 20.03.2025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0.03.2025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18.08.2025 года, согласно которой Уруджев А.Г. к уголовной ответственности по ст. 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ей паспорта на имя Урудже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копии постановления по делу № 5-542-1901/2025 об административном правонарушении от 26.05.2025 г., Уруджев А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. Постановление вступило в законную силу 06.06.2025 г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Уруджева А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сутств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Признать Уруджева Абдулнасира Гадж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5 сентябр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